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tokoll der 30. Gesamtvorstandssitzung IPZV Andvari e.V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411480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76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7.6pt;mso-wrap-distance-left:0pt;mso-wrap-distance-right:7.05pt;mso-wrap-distance-top:0pt;mso-wrap-distance-bottom:0pt;margin-top:0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76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7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 22.03.2015 in Etzenberg von 19 Uhr bis 20:15 Uh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standsmitglieder: Sonja Dlugosch,  Heidi Eichner,  Paulina Geßl, Steffi Redl,  Vera Pensler, Alexandra Voll, Diana Zwingman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schuldigt: Marianne Drechsel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ll: Monika Grund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ja Dlugosch begrüßt die Anwesenden des Gesamtvorstand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 stellt ordnungsgemäße und fristgerechte Ladung zur Sitzung sowie Beschlußfähigkeit fest und erläutert, warum diese Sitzung außerordentlich einberufen wurd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1 Turnier 201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neue Termin 15.8.2015 wurde von IPZV genehmigt  und ist bereits in der Terminliste veröffentl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nja Dlugosch gibt ihrer Sorge Ausdruck, ob genügend Teilnehmer kommen und Helfer zur Verfügung stehen werden. Sie sieht drei Möglichkeiten: Qualifikationsturnier mit Vereinsmeisterschaften wie geplant, Vereinsmeisterschaften ohne Qualifikationsmöglichkeit oder Absage der Veranstal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se Vorschläge werden diskutiert und der Vorstand kommt zu dem Schluß, das Turnier am neuen Termin wie ursprünglich geplant zu ma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 2 Verschiede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Heidi Eichner wird das Preisangebot für die Fertigstellung der Richtertafeln an den Vorstand mailen, dann kann auf gleichem Weg darüber abgestimm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di Eichner gibt bekannt, dass sie den geplanten Bildersuchritt an Ostern absagt und am Pfingstmontag zu einem gemeinsamen Ritt zum Forsthaus Hubertus einladen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fi Redl informiert, dass ein überarbeitetes Konzept für den Bayernkader vorliegt und der Jugendförderlehrgang am 27. bis 29.5.2015 stattfinden wird. Der Verein wird teilnehmende Jugendliche mit mindestens Euro 50,-- bezuschu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a Voll wird gebeten, den neuen Leistungspaß mit entsprechender Erläuterung zeitnah auf die Homepage zu stellen, Paulina Geßl sagt dafür Unterstützung 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a Voll erinnert daran, dass die Liste der Vorstandsmitglieder auf der HP mit neuen, besseren Fotos und einer jeweiligen kurzen persönlichen Vorstellung geplant war/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ja Dlugosch</w:t>
        <w:tab/>
        <w:tab/>
        <w:tab/>
        <w:tab/>
        <w:tab/>
        <w:tab/>
        <w:tab/>
        <w:t>Monika Grund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orsitzender</w:t>
        <w:tab/>
        <w:tab/>
        <w:tab/>
        <w:tab/>
        <w:tab/>
        <w:tab/>
        <w:tab/>
        <w:t>Protokoll 28.03.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Symbol;Times New Roman" w:hAnsi="OpenSymbol;Times New Roman" w:eastAsia="OpenSymbol;Times New Roman" w:cs="OpenSymbol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1">
    <w:name w:val="titel1"/>
    <w:basedOn w:val="AbsatzStandardschriftart"/>
    <w:qFormat/>
    <w:rPr>
      <w:rFonts w:ascii="Verdana" w:hAnsi="Verdana" w:cs="Verdana"/>
      <w:b/>
      <w:bCs/>
      <w:color w:val="2C2C2C"/>
      <w:sz w:val="21"/>
      <w:szCs w:val="21"/>
    </w:rPr>
  </w:style>
  <w:style w:type="character" w:styleId="Fliess1">
    <w:name w:val="fliess1"/>
    <w:basedOn w:val="AbsatzStandardschriftart"/>
    <w:qFormat/>
    <w:rPr>
      <w:rFonts w:ascii="Verdana" w:hAnsi="Verdana" w:cs="Verdana"/>
      <w:b w:val="false"/>
      <w:bCs w:val="false"/>
      <w:color w:val="2C2C2C"/>
      <w:sz w:val="18"/>
      <w:szCs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sz w:val="32"/>
      <w:szCs w:val="24"/>
    </w:rPr>
  </w:style>
  <w:style w:type="character" w:styleId="Berschrift7Zchn">
    <w:name w:val="Überschrift 7 Zchn"/>
    <w:basedOn w:val="AbsatzStandardschriftart"/>
    <w:qFormat/>
    <w:rPr>
      <w:rFonts w:ascii="Arial" w:hAnsi="Arial" w:cs="Arial"/>
      <w:b/>
      <w:bCs/>
      <w:color w:val="000000"/>
      <w:sz w:val="24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Titel">
    <w:name w:val="titel"/>
    <w:basedOn w:val="AbsatzStandardschriftart"/>
    <w:qFormat/>
    <w:rPr/>
  </w:style>
  <w:style w:type="character" w:styleId="Small">
    <w:name w:val="smal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10" w:before="280" w:after="280"/>
      <w:ind w:left="360" w:hanging="0"/>
    </w:pPr>
    <w:rPr>
      <w:rFonts w:ascii="Arial" w:hAnsi="Arial" w:cs="Arial"/>
      <w:color w:val="2C2C2C"/>
      <w:szCs w:val="18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1570" w:hanging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aitem">
    <w:name w:val="idaitem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liess">
    <w:name w:val="fliess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Moni Grundl</dc:creator>
  <dc:description/>
  <cp:keywords/>
  <dc:language>en-US</dc:language>
  <cp:lastModifiedBy>Monika</cp:lastModifiedBy>
  <cp:lastPrinted>2013-02-15T15:27:00Z</cp:lastPrinted>
  <dcterms:modified xsi:type="dcterms:W3CDTF">2015-04-07T07:45:00Z</dcterms:modified>
  <cp:revision>9</cp:revision>
  <dc:subject/>
  <dc:title>Neuwahlen</dc:title>
</cp:coreProperties>
</file>