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tokoll der 31. Gesamtvorstandssitzung IPZV Andvari e.V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411480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5760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.6pt;mso-wrap-distance-left:0pt;mso-wrap-distance-right:7.05pt;mso-wrap-distance-top:0pt;mso-wrap-distance-bottom:0pt;margin-top:0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5760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 09.06.2015 in Etzenberg von 20 Uhr bis 21:45 Uh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rstandsmitglieder: Sonja Dlugosch, Marianne Drechsel, Heidi Eichner,  Paulina Geßl, Vera Pensler, Steffi Re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schuldigt:  Alexandra Voll, Diana Zwingmann</w:t>
      </w:r>
    </w:p>
    <w:p>
      <w:pPr>
        <w:pStyle w:val="Normal"/>
        <w:tabs>
          <w:tab w:val="clear" w:pos="708"/>
          <w:tab w:val="left" w:pos="363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koll: Monika Grun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ja Dlugosch begrüßt die Anwesenden des Gesamtvorstan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 stellt ordnungsgemäße und fristgerechte Ladung zur Sitzung sowie Beschlußfähigkeit fes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vorgeschlagene Tagesordnung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TOP 1</w:t>
      </w:r>
      <w:r>
        <w:rPr>
          <w:rFonts w:cs="Arial" w:ascii="Arial" w:hAnsi="Arial"/>
          <w:color w:val="000000"/>
          <w:lang w:val="en-US"/>
        </w:rPr>
        <w:t xml:space="preserve"> Protokolle vom 05. und 22.03.201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TOP 2</w:t>
      </w:r>
      <w:r>
        <w:rPr>
          <w:rFonts w:cs="Arial" w:ascii="Arial" w:hAnsi="Arial"/>
          <w:color w:val="000000"/>
          <w:lang w:val="en-US"/>
        </w:rPr>
        <w:t xml:space="preserve"> Turnier 15.08.201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TOP 3</w:t>
      </w:r>
      <w:r>
        <w:rPr>
          <w:rFonts w:cs="Arial" w:ascii="Arial" w:hAnsi="Arial"/>
          <w:color w:val="000000"/>
          <w:lang w:val="en-US"/>
        </w:rPr>
        <w:t xml:space="preserve"> Sonstiges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ird angenomme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1 Protokolle vom 05.  und 22.03.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Urkunden sind versend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neue Leistungspass ist veröffentlicht, eine Überprüfung der Aktion wird Ende des Jahres erfolg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in Seminar im Zuchtressort soll im Herbst stattfinden, evtl. Thema Biomechanik mit Dis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Beschriftung der Richtertafeln wird ca. 5 € pro Tafel kosten.  (Nachfragen, ob der Preis bei einseitiger Beschriftung auch 5 € ist - Heidi Eichner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uch der von Heidi Eichner geplante Pfingst-Montag-Ritt ist der Witterung zum Opfer gefallen. Zu einem geplanten Ritt wird Heidi spontan einla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 Jugendförderlehrgang in Wurz haben Valerie Schweiger und Viola Schmidbauer teilgenommen, Steffi Redl bittet die beiden um einen Bericht für die Homepa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für die Homepage angedachten neuen Fotos vom Vorstand werden beim Turnier gemach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2 Turnier 15.08.201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e Ausschreibung wird sofort nach erfolgten Genehmigung auf die Homepage gesetzt und per Rundmail versende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se Mail wird auch einen Helferaufruf und eine Bitte um Kuchen- und Salatspenden enthal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deschluß ist der 31.07.2015. Heidi Eichner wird dann über die Anzahl der Meldungen informiert zur Kalkulation der Verpflegu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echer ist Heidi Ab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hter sind Ute Rick, Christoph Janz und Svenja Braun, die auch die Futurity bewerten wird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anna Voll besorgt die Schärpen für die Vereinsmeister, außerdem macht sie ein Plakat und wird am Turnier fotografier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nne Drechsel besorgt die Schleif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Armbinden kümmert sich Steffi Red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 Helferliste zum Aushang macht Paulina Geßl. Sie kümmert sich außerdem um Klemmbretter und Schreibzeugs sowie Notentabellen für die Richterschreib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che sind vorhanden, Stühle auch, Drehstühle kriegen wir organisiert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ür Musik sollen wieder Jona Huber und Helli Eglseder sorgen, wegen der Anlage (mit Mikrofon) bitte Michi Paul fragen (wer?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gen Pavillons wird eine Aldi-Aktion gestartet (aktuell: werden bei Amazon gekauft)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Vera Pensler kümmert sich um die Preise. Einiges ist noch da, sie kann aber auch einkaufen so in der Abstufung ca. 15 -10- 5 Euro für die Erstplatzierten. Sie wird sich auch um gesponserte Preise bemüh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ianne Drechsel wird Gusti Schechner befragen wo die "Stecktölter" zu erhalten sin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Eichner ermittelt die Anzahl der vorhandenen Stoffbeut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idi Eichner bitte schon mal vorsorglich darum, wieder Kabeltrommeln zur Verfügung zu ste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P 3 Sonstig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ffi Redl bittet darum, eine Möglichkeit zu schaffen/finden, damit Jona, die als LK1 Reiterin keine Möglichkeit mehr hat, regulär am Turnier teilzunehmen, trotzdem zu Übungszwecken reiten zu könn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ulina Geßl sagt zu, über die Teilnahme am Alpenhof-Turnier für die Homepage zu bericht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Schlüssel für den Vereinsbriefkasten wird an Marianne Drechsel übergeben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n den Formularen soll die Vereinsadresse auf Hausnr. 5 geändert werden, da die 14 nur Verwirrung stifte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e, die Sonja Dlugosch und Diana Zwingmann erhalten müssen, werden mit den entsprechenden Adressen versehen. Zuständig ist Sanna Vo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Nächstes Treffen nach Nennschluß zum Turnier am</w:t>
        <w:br/>
        <w:t>Dienstag, 04.08.2015 um 20 h im Etzenberger Stüber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ja Dlugosch</w:t>
        <w:tab/>
        <w:tab/>
        <w:tab/>
        <w:tab/>
        <w:tab/>
        <w:tab/>
        <w:t>Monika Grundl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1. Vorsitzende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Protokoll 12.06.201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OpenSymbol;Times New Roman" w:hAnsi="OpenSymbol;Times New Roman" w:eastAsia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1">
    <w:name w:val="titel1"/>
    <w:basedOn w:val="AbsatzStandardschriftart"/>
    <w:qFormat/>
    <w:rPr>
      <w:rFonts w:ascii="Verdana" w:hAnsi="Verdana" w:cs="Verdana"/>
      <w:b/>
      <w:bCs/>
      <w:color w:val="2C2C2C"/>
      <w:sz w:val="21"/>
      <w:szCs w:val="21"/>
    </w:rPr>
  </w:style>
  <w:style w:type="character" w:styleId="Fliess1">
    <w:name w:val="fliess1"/>
    <w:basedOn w:val="AbsatzStandardschriftart"/>
    <w:qFormat/>
    <w:rPr>
      <w:rFonts w:ascii="Verdana" w:hAnsi="Verdana" w:cs="Verdana"/>
      <w:b w:val="false"/>
      <w:bCs w:val="false"/>
      <w:color w:val="2C2C2C"/>
      <w:sz w:val="18"/>
      <w:szCs w:val="18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Berschrift5Zchn">
    <w:name w:val="Überschrift 5 Zchn"/>
    <w:basedOn w:val="AbsatzStandardschriftart"/>
    <w:qFormat/>
    <w:rPr>
      <w:rFonts w:ascii="Arial" w:hAnsi="Arial" w:cs="Arial"/>
      <w:sz w:val="32"/>
      <w:szCs w:val="24"/>
    </w:rPr>
  </w:style>
  <w:style w:type="character" w:styleId="Berschrift7Zchn">
    <w:name w:val="Überschrift 7 Zchn"/>
    <w:basedOn w:val="AbsatzStandardschriftart"/>
    <w:qFormat/>
    <w:rPr>
      <w:rFonts w:ascii="Arial" w:hAnsi="Arial" w:cs="Arial"/>
      <w:b/>
      <w:bCs/>
      <w:color w:val="000000"/>
      <w:sz w:val="24"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4"/>
      <w:szCs w:val="24"/>
    </w:rPr>
  </w:style>
  <w:style w:type="character" w:styleId="HTMLVorformatiertZchn">
    <w:name w:val="HTML Vorformatiert Zchn"/>
    <w:basedOn w:val="AbsatzStandardschriftart"/>
    <w:qFormat/>
    <w:rPr>
      <w:rFonts w:ascii="Courier New" w:hAnsi="Courier New" w:cs="Courier New"/>
    </w:rPr>
  </w:style>
  <w:style w:type="character" w:styleId="Titel">
    <w:name w:val="titel"/>
    <w:basedOn w:val="AbsatzStandardschriftart"/>
    <w:qFormat/>
    <w:rPr/>
  </w:style>
  <w:style w:type="character" w:styleId="Small">
    <w:name w:val="smal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10" w:before="280" w:after="280"/>
      <w:ind w:left="360" w:hanging="0"/>
    </w:pPr>
    <w:rPr>
      <w:rFonts w:ascii="Arial" w:hAnsi="Arial" w:cs="Arial"/>
      <w:color w:val="2C2C2C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rperEinzug2">
    <w:name w:val="Textkörper-Einzug 2"/>
    <w:basedOn w:val="Normal"/>
    <w:qFormat/>
    <w:pPr>
      <w:ind w:left="1570" w:hanging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krper3">
    <w:name w:val="Textkörper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daitem">
    <w:name w:val="idaitem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liess">
    <w:name w:val="fliess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8:00Z</dcterms:created>
  <dc:creator>Moni Grundl</dc:creator>
  <dc:description/>
  <cp:keywords/>
  <dc:language>en-US</dc:language>
  <cp:lastModifiedBy>Monika</cp:lastModifiedBy>
  <cp:lastPrinted>2013-02-15T15:27:00Z</cp:lastPrinted>
  <dcterms:modified xsi:type="dcterms:W3CDTF">2015-06-12T15:28:00Z</dcterms:modified>
  <cp:revision>16</cp:revision>
  <dc:subject/>
  <dc:title>Neuwahlen</dc:title>
</cp:coreProperties>
</file>