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3"/>
        </w:numPr>
        <w:suppressAutoHyphens w:val="true"/>
        <w:rPr>
          <w:b/>
          <w:b/>
          <w:bCs/>
        </w:rPr>
      </w:pPr>
      <w:r>
        <w:rPr>
          <w:b/>
          <w:bCs/>
          <w:color w:val="000000"/>
          <w:sz w:val="24"/>
        </w:rPr>
        <w:t>Protokoll der 39. Gesamtvorstandssitzung IPZV Andvari e.V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m 01.02.2017 in Etzenberg von 19.30 Uhr bis 21.15 Uh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Vorstandsmitglieder: Susanne Riepl, Vera Pensler, Marianne Drechsel, Heidi Eichner, Paulina Geßl, Pauline Tremel, Alexandra Voll, Diana Zwingman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äste: Dorothee Drechsel, Viktoria Müller-Hausser</w:t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koll: Monika Grund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sanne Riepl begrüßt die Anwesenden des Gesamtvorstand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 stellt die ordnungsgemäße Ladung zur Sitzung sowie Beschlußfähigkeit fes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vorgeschlagene Tagesordnung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TOP 1</w:t>
      </w:r>
      <w:r>
        <w:rPr>
          <w:rFonts w:cs="Arial" w:ascii="Arial" w:hAnsi="Arial"/>
          <w:color w:val="000000"/>
          <w:lang w:val="en-US"/>
        </w:rPr>
        <w:t xml:space="preserve"> Protokoll vom 19.10.2016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P 2</w:t>
      </w:r>
      <w:r>
        <w:rPr>
          <w:rFonts w:cs="Arial" w:ascii="Arial" w:hAnsi="Arial"/>
          <w:color w:val="000000"/>
        </w:rPr>
        <w:t xml:space="preserve"> Hallenturnier 2018 München-Ri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TOP 3 </w:t>
      </w:r>
      <w:r>
        <w:rPr>
          <w:rFonts w:cs="Arial" w:ascii="Arial" w:hAnsi="Arial"/>
          <w:color w:val="000000"/>
        </w:rPr>
        <w:t>Jahreshauptversammlung Landesverband am 04.02.2017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TOP 4</w:t>
      </w:r>
      <w:r>
        <w:rPr>
          <w:rFonts w:cs="Arial" w:ascii="Arial" w:hAnsi="Arial"/>
          <w:color w:val="000000"/>
          <w:lang w:val="en-US"/>
        </w:rPr>
        <w:t xml:space="preserve"> DIM 2017 in Wur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OP 5</w:t>
      </w:r>
      <w:r>
        <w:rPr>
          <w:rFonts w:cs="Arial" w:ascii="Arial" w:hAnsi="Arial"/>
          <w:color w:val="000000"/>
        </w:rPr>
        <w:t xml:space="preserve"> Qualitag Andvari am 05.08.201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OP 6</w:t>
      </w:r>
      <w:r>
        <w:rPr>
          <w:rFonts w:cs="Arial" w:ascii="Arial" w:hAnsi="Arial"/>
          <w:color w:val="000000"/>
        </w:rPr>
        <w:t xml:space="preserve"> Jahreshauptversammlung Andvari am 05.02.2017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TOP 7</w:t>
      </w:r>
      <w:r>
        <w:rPr>
          <w:rFonts w:cs="Arial" w:ascii="Arial" w:hAnsi="Arial"/>
          <w:color w:val="000000"/>
        </w:rPr>
        <w:t xml:space="preserve"> Sonstig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rd angenomm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P 1 Protokoll vom 19.10.201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s auf die Umstellung der Mail-Adressen der Vorstandsmitglieder auf @ipzv-andvari.de mit Weiterleitung an die Individualadressen wurden alle angesprochenen Punkte im Protokoll erledigt. Alexandra Voll wird das Thema weiter bearbeit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P 2 Hallenturnier 2018 München-Riem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Marianne Drechsel berichtet, dass diese Idee ihren Ursprung in dem Vorhaben einer Bayerischen Hengstschau hatte und dann von Bayern-Sportwart Uli Reber anlässlich einer in Riem stattfindenden Bayerischen Sportausschuss- und Jugendauschuss-Sitzung zu dem Vorhaben eines Hallenturniers weiterentwickelt wurde, Termin Ende März/Anfang April 2018. Angedacht ist, dass jeder der um München beheimateten Vereine einen Teilbereich für die Veranstaltung betreuen und organisieren sol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nne Drechsel meint, dass unser Verein bei der Veranstaltung sicherlich Helfer vor Ort zur Verfügung stellen kann. Paulina Geßl wird die Information weitergeb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P 3 JHV Landesverband Bayern am 4.2.201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an diesem Termin auch verschiedene bayerische Ausschuß-Sitzungen terminiert sind, an dem unsere Ressortleiter teilnehmen und vor Ort sind, wird der Verein die ihm zustehenden  Delegiertenstimmen wahrnehm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P 4 DIM 2017 Wur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Ausrichter in Wurz haben für die Veranstaltung vom 28.6. bis 2.7.2017 ein Sponsoring-Konzept erstellt. Der Vorstand ist einstimmig dafür, hier einen Beitrag zu leisten und eine Anzeige im Programmheft zu schalten. Alexandra Voll wird sich zusammen mit Paulina Geßl darum kümmern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Es wurde angeregt, unsere Mitglieder zu informieren (Homepage, Facebook, Rundschreiben), möglichst Fahrgemeinschaften zu bilden, vielleicht sogar einen Bus zu organisieren (evtl. mit Südbayern?); Susanne Riepl, Paulina Geßl und Alexandra Voll werden sich gemeinsam darum kümmer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P 5 Qualitag/Vereinsmeisterschaft 05.08.201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Vorbereitungen hierfür stehen noch am Anfang. Sportwartin Paulina Geßl bucht die Richter und macht die Ausschreibu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r brauchen noch Rechenstelle/Meldestelle (Verena Kollek?) und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precher (Marco Rieck?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ktoria Müller-Hausser frägt in Isartal nach, ob wir die Musikanlage ausleihen könnten und wenn ja zu welchen Kosten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Heidi Eichner schlägt für die Verpflegung vor zu Grillen wie schon mal gehabt und dem wird zugestimm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ina meint, das noch irgendwo eine To-Do-Liste zur Turniervorbereitung vorhanden sein müsste. Monika Grundl wird in ihren Unterlagen nachsehen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Zur weiteren Planung und Vorbereitung der Veranstaltung werden wir uns Mitte März zu einer Sitzung treffen, Susanne Riepl wird terminieren und einlad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P 6 Jahreshauptversammlung IPZV Andvari 5.2.201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r Gesamtvorstand trifft sich um 17 Uhr. </w:t>
        <w:br/>
        <w:t>Vera Pensler und Alexandra Voll berichten, dass die Ehrungen vorbereitet sind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usanne Riepl wird sich um die Verabschiedung der ehemaligen Jugendwartin und das Dankeschön für die Vertretung während der Abwesenheit Alexandra Voll kümmer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Idee, die Ehrungen per Beamer mit Fotos zu begleiten wird wohl in der Kürze der Zeit nicht realisiert werden könn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P 7 Sonstig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Es wird einstimmig beschlossen, die Bayerischen Meisterschaften 2017, die in Hammersdorf stattfinden, durch ein Prüfungssponsoring zu unterstütz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si Riepl schlägt vor, ein Seminar mit dem Thema Kinder und Jugend zum (eigenen) Pferd anzubieten. Paulina Geßl weist auf die Aktion "Pferde für unsere Kinder" der FN hin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usanne Riepl, Pauline Tremel und Dorothee Drechsel kümmern sich um das Them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idi Eichner plant dieses Jahr ein Wochenende mit zwei Tagesritten und einen Bildersuchritt. Sie wird über Rundschreiben, Homepage/Facebook und Aushänge dazu einlade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ika Grundl sagt zu, eine aktuelle Mitglieder-Mail-Liste zu schick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ser Leistungspaß bleibt so wie ist, lediglich zwei Änderungen wird Alexandra Voll vornehmen: der Abgabetermin beim Schatzmeister wird auf 1. Dezember geändert und ebenso der Name in "Bonus-Paß". Alexandra wird das Formular auf der Homepage ändern und den Link dahi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Susanne Riepl bittet darum, auch die Adresse auf den Aufnahmeanträgen zu ändern, die Anträge sollen zukünftig direkt an Vera Pensler geschickt werd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atzmeisterin Diana Zwingmann würde gerne ein Seminar für Schatzmeister in Verein besuchen und wird sich umsehen, wo das möglich sein könn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s Thema Vereins-Kleidung soll wiederbelebt werden. Monika Grundl wird sich darum kümmern und dann veröffentlich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ser 100. Mitglied soll ein kleines Präsent erhalt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schließend berichtet Susanne Riepl noch, dass der Vorsitzende des Landesverbandes Bayern Christoph Janz die allermeisten Delegiertenstimmen aus Bayern auf der diesjährigen sicherlich spannenden Jahreshauptversammlung des IPZV Dachverbandes vertreten wir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sanne Riepl</w:t>
        <w:tab/>
        <w:tab/>
        <w:tab/>
        <w:tab/>
        <w:tab/>
        <w:tab/>
        <w:tab/>
        <w:t>Monika Grundl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 Vorsitzende</w:t>
        <w:tab/>
        <w:tab/>
        <w:tab/>
        <w:tab/>
        <w:tab/>
        <w:tab/>
        <w:tab/>
        <w:tab/>
        <w:t>Protokoll 8.2.201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33333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OpenSymbol;Times New Roman" w:hAnsi="OpenSymbol;Times New Roman" w:eastAsia="OpenSymbol;Times New Roman" w:cs="OpenSymbol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el1">
    <w:name w:val="titel1"/>
    <w:basedOn w:val="AbsatzStandardschriftart"/>
    <w:qFormat/>
    <w:rPr>
      <w:rFonts w:ascii="Verdana" w:hAnsi="Verdana" w:cs="Verdana"/>
      <w:b/>
      <w:bCs/>
      <w:color w:val="2C2C2C"/>
      <w:sz w:val="21"/>
      <w:szCs w:val="21"/>
    </w:rPr>
  </w:style>
  <w:style w:type="character" w:styleId="Fliess1">
    <w:name w:val="fliess1"/>
    <w:basedOn w:val="AbsatzStandardschriftart"/>
    <w:qFormat/>
    <w:rPr>
      <w:rFonts w:ascii="Verdana" w:hAnsi="Verdana" w:cs="Verdana"/>
      <w:b w:val="false"/>
      <w:bCs w:val="false"/>
      <w:color w:val="2C2C2C"/>
      <w:sz w:val="18"/>
      <w:szCs w:val="18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Berschrift5Zchn">
    <w:name w:val="Überschrift 5 Zchn"/>
    <w:basedOn w:val="AbsatzStandardschriftart"/>
    <w:qFormat/>
    <w:rPr>
      <w:rFonts w:ascii="Arial" w:hAnsi="Arial" w:cs="Arial"/>
      <w:sz w:val="32"/>
      <w:szCs w:val="24"/>
    </w:rPr>
  </w:style>
  <w:style w:type="character" w:styleId="Berschrift7Zchn">
    <w:name w:val="Überschrift 7 Zchn"/>
    <w:basedOn w:val="AbsatzStandardschriftart"/>
    <w:qFormat/>
    <w:rPr>
      <w:rFonts w:ascii="Arial" w:hAnsi="Arial" w:cs="Arial"/>
      <w:b/>
      <w:bCs/>
      <w:color w:val="000000"/>
      <w:sz w:val="24"/>
      <w:szCs w:val="24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4"/>
      <w:szCs w:val="24"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cs="Courier New"/>
    </w:rPr>
  </w:style>
  <w:style w:type="character" w:styleId="Titel">
    <w:name w:val="titel"/>
    <w:basedOn w:val="AbsatzStandardschriftart"/>
    <w:qFormat/>
    <w:rPr/>
  </w:style>
  <w:style w:type="character" w:styleId="Small">
    <w:name w:val="smal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10" w:before="280" w:after="280"/>
      <w:ind w:left="360" w:hanging="0"/>
    </w:pPr>
    <w:rPr>
      <w:rFonts w:ascii="Arial" w:hAnsi="Arial" w:cs="Arial"/>
      <w:color w:val="2C2C2C"/>
      <w:szCs w:val="18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Einzug2">
    <w:name w:val="Textkörper-Einzug 2"/>
    <w:basedOn w:val="Normal"/>
    <w:qFormat/>
    <w:pPr>
      <w:ind w:left="1570" w:hanging="35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krper3">
    <w:name w:val="Textkörper 3"/>
    <w:basedOn w:val="Normal"/>
    <w:qFormat/>
    <w:pPr/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daitem">
    <w:name w:val="idaitem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liess">
    <w:name w:val="fliess"/>
    <w:basedOn w:val="Normal"/>
    <w:qFormat/>
    <w:pPr>
      <w:spacing w:before="280" w:after="280"/>
    </w:pPr>
    <w:rPr/>
  </w:style>
  <w:style w:type="paragraph" w:styleId="Listenabsatz">
    <w:name w:val="Listenabsatz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24:00Z</dcterms:created>
  <dc:creator>Moni Grundl</dc:creator>
  <dc:description/>
  <cp:keywords/>
  <dc:language>en-US</dc:language>
  <cp:lastModifiedBy>Monika</cp:lastModifiedBy>
  <cp:lastPrinted>2016-10-22T09:48:00Z</cp:lastPrinted>
  <dcterms:modified xsi:type="dcterms:W3CDTF">2017-02-13T10:13:00Z</dcterms:modified>
  <cp:revision>38</cp:revision>
  <dc:subject/>
  <dc:title>Neuwahlen</dc:title>
</cp:coreProperties>
</file>