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4"/>
          <w:numId w:val="3"/>
        </w:numPr>
        <w:suppressAutoHyphens w:val="true"/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>Protokoll der 43. Gesamtvorstandssitzung IPZV Andvari e.V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 21.03.2018 in Etzenberg von 19.30  Uhr bis 21.30 Uh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orstandsmitglieder: Vera Pensler , Marianne Drechsel, Paulina Geßl, Heidi Eichner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uline Treme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schuldigt:  Susanne Riepl, Alexandra Voll, Diana Zwingman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st: Doro Drechsel</w:t>
      </w:r>
    </w:p>
    <w:p>
      <w:pPr>
        <w:pStyle w:val="Normal"/>
        <w:tabs>
          <w:tab w:val="clear" w:pos="708"/>
          <w:tab w:val="left" w:pos="36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tokoll: Monika Grundl</w:t>
      </w:r>
    </w:p>
    <w:p>
      <w:pPr>
        <w:pStyle w:val="Normal"/>
        <w:tabs>
          <w:tab w:val="clear" w:pos="708"/>
          <w:tab w:val="left" w:pos="36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a Pensler begrüßt die Anwesenden. Sie stellt die ordnungsgemäße Ladung zur Sitzung sowie Beschlussfähigkeit fest. Wichtigster Tagesordnungspunkt ist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ayerncup 2018 in Etzenberg</w:t>
      </w:r>
      <w:r>
        <w:rPr>
          <w:rFonts w:cs="Arial" w:ascii="Arial" w:hAnsi="Arial"/>
          <w:color w:val="000000"/>
        </w:rPr>
        <w:t xml:space="preserve"> aufgerufen. (Hier fließen auch die Gespräche vor der Mitgliederversammlung am 10. März 2018 mit ein.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usschreibu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nnschluß ist 2 Wochen vor der Veranstaltung. Paulina Geßl hat die Ausschreibung fertig, incl. einem Info-Schreiben für die Teilnehmer, die auf die Gegebenheiten in Etzenberg hinweisen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Sie wird die Ausschreibung nun im Landesverband genehmigen lassen und dann an unsere designierte Rechenstelle Tobias Buchwieser senden. (Pauline berichtet über vergebliche Versuche, Tobias zu erreichen, wird weitere Versuche starten.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s zweiter Mann in der Rechenstelle hat Robert Lukas zugesagt. Die Richter stehen schon seit geraumer Zeit fes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e Nennung für den Bayerncup erfolgt über ein Extra-Formular, das Nenngeld wi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00 Euro pro Mannschaft betrag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schluß: Andvari-Mannschaften werden mit je 300 Euro unterstütz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usikanlage(n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Heidi Eichner frägt bei Michi Paul nach, Vici Müller-Hauser wird gebeten, beim Verein Isartal wegen Anmietung nachzufragen, als Alternativen gäbe es IPZV Südbayern und den Verein Hohenlind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 werden zwei Anlagen (Viereck und Ovalbahn) gebraucht. Doro wird für das Viereck ihre private Soundanlage test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onsor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a Pensler wird Vici Müller-Hauser bitten,  einige Sponsoradressen zur Verfügung zu stellen, damit evtl. wegen Preisen ect. nachgefragt werden kan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idi Eichner wird bei Anna nachfragen (Flughafen), Marianne Drechsel beim Futtermittellieferanten von Etzenberg, Paulina Geßl stellt Bücher in Ausicht, evtl. kann Doro Drechsel bei den Lieferanten vom Shop etwas erhalt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erpflegung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Erste Planung erfolgte schon vor der Mitgliederversammlung. Freitag Abend Pizza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mstag Frühstück - Mittag Grillen und Burger - Abends Gulasch/Chilli, Sonntag Frühstück, tagsüber "Reste"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ßerdem verschiedene Getränke, Kaffee und Kuchen. Wir werden um Kuchen- und Salatspenden bitt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idi Eichner wird bei Gusti Schechner nachfragen, woher  er seine Verpflegungen bezieht, Pauline Treml frägt bei sich in der Arbeit nach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tränke und Zubehör hat Heidi Eichner schon organisiert und bestell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ßerdem wird sich Heidi nach folgenden Sachen erkundigen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C-Wagen (Albaching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erpilz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s Etzenberger Dorfzelt ist bereits angefragt und zugesag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chleifen usw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mnächst muß der Schleifenbedarf für Bayerncup und Prüfungen allgemein ermittelt werd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r Pokal steht bei Heidi Eichner - muß da noch was graviert werden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s Teilnehmergabe sollen evtl. wieder Getränkedosen wir gehabt angeschafft werd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ika Grundl bittet, sich über das Thema "25 Jahre Bayerncup" Gedanken zu mach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nna Voll hat schon angeregt, alte Fotos und sonstiges Material zum Bayerncup auszustell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danke Monika: vielleicht kann das Thema auch auf den Dosen erwähnt werd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s Termine für das nächste Treffen sind der 5./6.5. oder 12./13.5.18 angedach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a Pensler wird einlad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a Pensler</w:t>
        <w:tab/>
        <w:tab/>
        <w:tab/>
        <w:tab/>
        <w:tab/>
        <w:tab/>
        <w:tab/>
        <w:tab/>
        <w:tab/>
        <w:t>Monika Grund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ellv. Vorsitzende</w:t>
        <w:tab/>
        <w:tab/>
        <w:tab/>
        <w:tab/>
        <w:tab/>
        <w:tab/>
        <w:tab/>
        <w:tab/>
        <w:t>Protokoll 2.4.1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33333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00"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rFonts w:ascii="OpenSymbol;Times New Roman" w:hAnsi="OpenSymbol;Times New Roman" w:eastAsia="OpenSymbol;Times New Roman" w:cs="OpenSymbol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OpenSymbol;Times New Roman" w:hAnsi="OpenSymbol;Times New Roman" w:eastAsia="OpenSymbol;Times New Roman" w:cs="OpenSymbol;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OpenSymbol;Times New Roman" w:hAnsi="OpenSymbol;Times New Roman" w:eastAsia="OpenSymbol;Times New Roman" w:cs="OpenSymbol;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itel1">
    <w:name w:val="titel1"/>
    <w:basedOn w:val="AbsatzStandardschriftart"/>
    <w:qFormat/>
    <w:rPr>
      <w:rFonts w:ascii="Verdana" w:hAnsi="Verdana" w:cs="Verdana"/>
      <w:b/>
      <w:bCs/>
      <w:color w:val="2C2C2C"/>
      <w:sz w:val="21"/>
      <w:szCs w:val="21"/>
    </w:rPr>
  </w:style>
  <w:style w:type="character" w:styleId="Fliess1">
    <w:name w:val="fliess1"/>
    <w:basedOn w:val="AbsatzStandardschriftart"/>
    <w:qFormat/>
    <w:rPr>
      <w:rFonts w:ascii="Verdana" w:hAnsi="Verdana" w:cs="Verdana"/>
      <w:b w:val="false"/>
      <w:bCs w:val="false"/>
      <w:color w:val="2C2C2C"/>
      <w:sz w:val="18"/>
      <w:szCs w:val="18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Berschrift5Zchn">
    <w:name w:val="Überschrift 5 Zchn"/>
    <w:basedOn w:val="AbsatzStandardschriftart"/>
    <w:qFormat/>
    <w:rPr>
      <w:rFonts w:ascii="Arial" w:hAnsi="Arial" w:cs="Arial"/>
      <w:sz w:val="32"/>
      <w:szCs w:val="24"/>
    </w:rPr>
  </w:style>
  <w:style w:type="character" w:styleId="Berschrift7Zchn">
    <w:name w:val="Überschrift 7 Zchn"/>
    <w:basedOn w:val="AbsatzStandardschriftart"/>
    <w:qFormat/>
    <w:rPr>
      <w:rFonts w:ascii="Arial" w:hAnsi="Arial" w:cs="Arial"/>
      <w:b/>
      <w:bCs/>
      <w:color w:val="000000"/>
      <w:sz w:val="24"/>
      <w:szCs w:val="24"/>
    </w:rPr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4"/>
      <w:szCs w:val="24"/>
    </w:rPr>
  </w:style>
  <w:style w:type="character" w:styleId="HTMLVorformatiertZchn">
    <w:name w:val="HTML Vorformatiert Zchn"/>
    <w:basedOn w:val="AbsatzStandardschriftart"/>
    <w:qFormat/>
    <w:rPr>
      <w:rFonts w:ascii="Courier New" w:hAnsi="Courier New" w:cs="Courier New"/>
    </w:rPr>
  </w:style>
  <w:style w:type="character" w:styleId="Titel">
    <w:name w:val="titel"/>
    <w:basedOn w:val="AbsatzStandardschriftart"/>
    <w:qFormat/>
    <w:rPr/>
  </w:style>
  <w:style w:type="character" w:styleId="Small">
    <w:name w:val="small"/>
    <w:basedOn w:val="Absatz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10" w:before="280" w:after="280"/>
      <w:ind w:left="360" w:hanging="0"/>
    </w:pPr>
    <w:rPr>
      <w:rFonts w:ascii="Arial" w:hAnsi="Arial" w:cs="Arial"/>
      <w:color w:val="2C2C2C"/>
      <w:szCs w:val="18"/>
    </w:rPr>
  </w:style>
  <w:style w:type="paragraph" w:styleId="Textkrper2">
    <w:name w:val="Textkörper 2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rperEinzug2">
    <w:name w:val="Textkörper-Einzug 2"/>
    <w:basedOn w:val="Normal"/>
    <w:qFormat/>
    <w:pPr>
      <w:ind w:left="1570" w:hanging="357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krper3">
    <w:name w:val="Textkörper 3"/>
    <w:basedOn w:val="Normal"/>
    <w:qFormat/>
    <w:pPr/>
    <w:rPr>
      <w:rFonts w:ascii="Arial" w:hAnsi="Arial" w:cs="Arial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daitem">
    <w:name w:val="idaitem"/>
    <w:basedOn w:val="Normal"/>
    <w:qFormat/>
    <w:pPr>
      <w:spacing w:before="280" w:after="280"/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liess">
    <w:name w:val="fliess"/>
    <w:basedOn w:val="Normal"/>
    <w:qFormat/>
    <w:pPr>
      <w:spacing w:before="280" w:after="280"/>
    </w:pPr>
    <w:rPr/>
  </w:style>
  <w:style w:type="paragraph" w:styleId="Listenabsatz">
    <w:name w:val="Listenabsatz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34:00Z</dcterms:created>
  <dc:creator>Moni Grundl</dc:creator>
  <dc:description/>
  <dc:language>en-US</dc:language>
  <cp:lastModifiedBy>Monika</cp:lastModifiedBy>
  <cp:lastPrinted>2016-10-22T09:48:00Z</cp:lastPrinted>
  <dcterms:modified xsi:type="dcterms:W3CDTF">2018-04-02T12:34:00Z</dcterms:modified>
  <cp:revision>2</cp:revision>
  <dc:subject/>
  <dc:title>Neuwahlen</dc:title>
</cp:coreProperties>
</file>