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suppressAutoHyphens w:val="true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Protokoll der 44. Gesamtvorstandssitzung IPZV Andvari e.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 28.04.2018 in Etzenberg von 17.30  Uhr bis 18.40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rstandsmitglieder: Susanne Riepl, Vera Pensler , Marianne Drechsel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ulina Geßl, Heidi Eichner, Alexandra  Voll (zeitweise per Telefonschalte)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ana Zwingmann,                                       entschuldigt: Pauline Tremel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l: Monika Grundl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sanne Riepl begrüßt die Anwesenden. Sie stellt die ordnungsgemäße Ladung zur Sitzung sowie Beschlussfähigkeit fest.  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1 Bayerncup 2018</w:t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>
          <w:rFonts w:cs="Arial" w:ascii="Arial" w:hAnsi="Arial"/>
          <w:color w:val="000000"/>
        </w:rPr>
        <w:t>Auch anhand des Protokolls vom 21.03.2018 werden verschiedene Punkte behandelt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</w:t>
      </w:r>
      <w:r>
        <w:rPr>
          <w:rFonts w:cs="Arial" w:ascii="Arial" w:hAnsi="Arial"/>
          <w:b/>
          <w:color w:val="000000"/>
        </w:rPr>
        <w:t xml:space="preserve"> Ausschreibung</w:t>
      </w:r>
      <w:r>
        <w:rPr>
          <w:rFonts w:cs="Arial" w:ascii="Arial" w:hAnsi="Arial"/>
          <w:color w:val="000000"/>
        </w:rPr>
        <w:t xml:space="preserve"> sowie die Nennformulare sind im Genehmigungsprozess, Paulina Geßl wird dort nochmals nachhaken und nach erfolgter Genehmigung die Ausschreibung samt Nennformular und Informationsschreiben auf den Weg bringen: Homepage Andvari und Facebook, Anschreiben an alle bayerischen IPZV.Regionalvereine (Sportwarte und Vorstände), Rundschreiben per E-Mail an unsere Mitglieder und Aushang am schwarzen Brett am Stall Etzenberg.. Nennschluß wird der 21.07.2018 sei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xandra Voll sagt zu, kurzfristig den Plakatentwurf zu send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>
          <w:rFonts w:cs="Arial" w:ascii="Arial" w:hAnsi="Arial"/>
          <w:color w:val="000000"/>
        </w:rPr>
        <w:t xml:space="preserve">Vera Pensler und Alexandra Voll vereinbaren, auch für das Programmheft bei den Vereinen anzufragen wegen Anzeigen und Werbung und </w:t>
      </w:r>
      <w:r>
        <w:rPr>
          <w:rFonts w:cs="Arial" w:ascii="Arial" w:hAnsi="Arial"/>
          <w:b/>
          <w:color w:val="000000"/>
        </w:rPr>
        <w:t>Sponsoring</w:t>
      </w:r>
      <w:r>
        <w:rPr>
          <w:rFonts w:cs="Arial" w:ascii="Arial" w:hAnsi="Arial"/>
          <w:color w:val="000000"/>
        </w:rPr>
        <w:t xml:space="preserve"> (Preisliste erstellen und Voraussetzungen Programmheft prüfen) , das soll zusammen mit dem Versand der Einladung an die Vereine erfolg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 Pensler hat einige Firmen angefragt, auch andere Vorstandsmitglieder haben Zusagen für Sachpreise erhalt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>
          <w:rFonts w:cs="Arial" w:ascii="Arial" w:hAnsi="Arial"/>
          <w:color w:val="000000"/>
        </w:rPr>
        <w:t xml:space="preserve">Wegen einer </w:t>
      </w:r>
      <w:r>
        <w:rPr>
          <w:rFonts w:cs="Arial" w:ascii="Arial" w:hAnsi="Arial"/>
          <w:b/>
          <w:color w:val="000000"/>
        </w:rPr>
        <w:t>Musikanlage</w:t>
      </w:r>
      <w:r>
        <w:rPr>
          <w:rFonts w:cs="Arial" w:ascii="Arial" w:hAnsi="Arial"/>
          <w:color w:val="000000"/>
        </w:rPr>
        <w:t xml:space="preserve"> wird Susanne bei einer ihr bekannten Firma um ein Miet-Angebot nachfrag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nativ könnte IPZV Südbayern oder der Verein in Hohenlinden angefragt werd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o Drechsel wird gebeten, wie von ihr vorgeschlagen, ihre Soundanlage für das Viereck zu testen, damit bekannt ist, ob wir eine oder zwei Musikanlagen benötig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>
          <w:rFonts w:cs="Arial" w:ascii="Arial" w:hAnsi="Arial"/>
          <w:color w:val="000000"/>
        </w:rPr>
        <w:t xml:space="preserve">Heidi Eichner hat für die </w:t>
      </w:r>
      <w:r>
        <w:rPr>
          <w:rFonts w:cs="Arial" w:ascii="Arial" w:hAnsi="Arial"/>
          <w:b/>
          <w:color w:val="000000"/>
        </w:rPr>
        <w:t>Verpflegung</w:t>
      </w:r>
      <w:r>
        <w:rPr>
          <w:rFonts w:cs="Arial" w:ascii="Arial" w:hAnsi="Arial"/>
          <w:color w:val="000000"/>
        </w:rPr>
        <w:t xml:space="preserve"> bei dem Kontakt von Pauline Treml nachgefragt und ein akzeptables Angebot für zwei verschiedene Essen erhalt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alles Andere läuft die Vorbereitung im Zeitpla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idi macht darauf aufmerksam, dass die gespendeten Kuchen nun mit einer Zutatenliste ausgestattet sein müssen, für die Salate ist dies nicht nötig. 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 entsprechender Hinweis wird mit der "Spendenliste" am schwarzen Brett aufgehängt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e Geßl bittet darum, für Richter/Rechenstelle/Sprecher etwas Obst, Süßes und evtl. Salbeibonbons einzuplan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kein WC-Wagen aufgestellt werden kann brauchen wir Dixis. Heidi Eichner holt ein Preisangebot ei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ichwort </w:t>
      </w:r>
      <w:r>
        <w:rPr>
          <w:rFonts w:cs="Arial" w:ascii="Arial" w:hAnsi="Arial"/>
          <w:b/>
          <w:color w:val="000000"/>
        </w:rPr>
        <w:t>Richter</w:t>
      </w:r>
      <w:r>
        <w:rPr>
          <w:rFonts w:cs="Arial" w:ascii="Arial" w:hAnsi="Arial"/>
          <w:color w:val="000000"/>
        </w:rPr>
        <w:t>: Paulina Geßl wird nachfragen, ob es nötig ist, evtl. Übernachtung zu organisieren sowie Richtermappen zur Verfügung zu stellen. Außerdem wird sie darum bitten, für die Richttätigkeit (+Sprecher+Rechenstelle) Rechnungen auszustell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>
          <w:rFonts w:cs="Arial" w:ascii="Arial" w:hAnsi="Arial"/>
          <w:color w:val="000000"/>
        </w:rPr>
        <w:t xml:space="preserve">Die Gesamtanzahl der benötigten </w:t>
      </w:r>
      <w:r>
        <w:rPr>
          <w:rFonts w:cs="Arial" w:ascii="Arial" w:hAnsi="Arial"/>
          <w:b/>
          <w:color w:val="000000"/>
        </w:rPr>
        <w:t>Schleifen</w:t>
      </w:r>
      <w:r>
        <w:rPr>
          <w:rFonts w:cs="Arial" w:ascii="Arial" w:hAnsi="Arial"/>
          <w:color w:val="000000"/>
        </w:rPr>
        <w:t>sätze muß ermittelt und bestellt werden.</w:t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>
          <w:rFonts w:cs="Arial" w:ascii="Arial" w:hAnsi="Arial"/>
          <w:color w:val="000000"/>
        </w:rPr>
        <w:t>Für die Prüfungen wird es Schleifen 1 - 5 geben, für die Bayerncup-Sieger größere Schleifen auch mit Bänderaufdruck "25 Jahre Bayerncup" für Platz 1 - 3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nne Drechsel wird sich darum kümmer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di Eichner berichtet, dass der Pokal für die Sieger zur Zeit beim Gravieren ist.</w:t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>
          <w:rFonts w:cs="Arial" w:ascii="Arial" w:hAnsi="Arial"/>
          <w:color w:val="000000"/>
        </w:rPr>
        <w:t>Die Idee, die Vereinswertung nicht zu machen kann nicht umgesetzt werden, da dafür ebenfalls ein Pokal vorhanden ist (evtl. bei Andrea Kunert/Marco Rieck nachfragen, die diese Wertung das letzte Mal gerechnet wurde)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Susanne Riepl wird die Veranstaltung bei der </w:t>
      </w:r>
      <w:r>
        <w:rPr>
          <w:rFonts w:cs="Arial" w:ascii="Arial" w:hAnsi="Arial"/>
          <w:b/>
          <w:color w:val="000000"/>
        </w:rPr>
        <w:t xml:space="preserve">Gemeinde </w:t>
      </w:r>
      <w:r>
        <w:rPr>
          <w:rFonts w:cs="Arial" w:ascii="Arial" w:hAnsi="Arial"/>
          <w:color w:val="000000"/>
        </w:rPr>
        <w:t>anmelden.</w:t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Für die </w:t>
      </w:r>
      <w:r>
        <w:rPr>
          <w:rFonts w:cs="Arial" w:ascii="Arial" w:hAnsi="Arial"/>
          <w:b/>
          <w:color w:val="000000"/>
        </w:rPr>
        <w:t>medizinische Betreuung</w:t>
      </w:r>
      <w:r>
        <w:rPr>
          <w:rFonts w:cs="Arial" w:ascii="Arial" w:hAnsi="Arial"/>
          <w:color w:val="000000"/>
        </w:rPr>
        <w:t xml:space="preserve"> steht Reiner Drechsel zur Verfügung.</w:t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ls </w:t>
      </w:r>
      <w:r>
        <w:rPr>
          <w:rFonts w:cs="Arial" w:ascii="Arial" w:hAnsi="Arial"/>
          <w:b/>
          <w:color w:val="000000"/>
        </w:rPr>
        <w:t xml:space="preserve">Tierarzt </w:t>
      </w:r>
      <w:r>
        <w:rPr>
          <w:rFonts w:cs="Arial" w:ascii="Arial" w:hAnsi="Arial"/>
          <w:color w:val="000000"/>
        </w:rPr>
        <w:t>wird Annelie Graner vor Ort sein.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sanne Riepl wird bei </w:t>
      </w:r>
      <w:r>
        <w:rPr>
          <w:rFonts w:cs="Arial" w:ascii="Arial" w:hAnsi="Arial"/>
          <w:b/>
          <w:color w:val="000000"/>
        </w:rPr>
        <w:t>Schmied</w:t>
      </w:r>
      <w:r>
        <w:rPr>
          <w:rFonts w:cs="Arial" w:ascii="Arial" w:hAnsi="Arial"/>
          <w:color w:val="000000"/>
        </w:rPr>
        <w:t xml:space="preserve"> Sebastian Kleinschwärzer nachfragen, ob er als Turnierschmied fungieren könnte.</w:t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color w:val="000000"/>
        </w:rPr>
        <w:t>Ebenfalls bei Susanne Riepl hat ein</w:t>
      </w:r>
      <w:r>
        <w:rPr>
          <w:rFonts w:cs="Arial" w:ascii="Arial" w:hAnsi="Arial"/>
          <w:b/>
          <w:color w:val="000000"/>
        </w:rPr>
        <w:t xml:space="preserve"> Fototgraf</w:t>
      </w:r>
      <w:r>
        <w:rPr>
          <w:rFonts w:cs="Arial" w:ascii="Arial" w:hAnsi="Arial"/>
          <w:color w:val="000000"/>
        </w:rPr>
        <w:t xml:space="preserve"> angefragt, der dem Verein dann auch Fotos zur Nutzung zur Verfügung stellen würde. (Susi muß noch klären, ob der Fotograf Exklusivrecht eingeräumt haben will).</w:t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b/>
          <w:color w:val="000000"/>
        </w:rPr>
        <w:t>Armschleifen</w:t>
      </w:r>
      <w:r>
        <w:rPr>
          <w:rFonts w:cs="Arial" w:ascii="Arial" w:hAnsi="Arial"/>
          <w:color w:val="000000"/>
        </w:rPr>
        <w:t xml:space="preserve"> für die  Teilnehmer bekommen wir von ChampionRider.</w:t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b/>
          <w:color w:val="000000"/>
        </w:rPr>
        <w:t>Paddock</w:t>
      </w:r>
      <w:r>
        <w:rPr>
          <w:rFonts w:cs="Arial" w:ascii="Arial" w:hAnsi="Arial"/>
          <w:color w:val="000000"/>
        </w:rPr>
        <w:t xml:space="preserve">geld ist in der Nenngebühr drin, </w:t>
      </w:r>
      <w:r>
        <w:rPr>
          <w:rFonts w:cs="Arial" w:ascii="Arial" w:hAnsi="Arial"/>
          <w:b/>
          <w:color w:val="000000"/>
        </w:rPr>
        <w:t>Boxen</w:t>
      </w:r>
      <w:r>
        <w:rPr>
          <w:rFonts w:cs="Arial" w:ascii="Arial" w:hAnsi="Arial"/>
          <w:color w:val="000000"/>
        </w:rPr>
        <w:t xml:space="preserve"> sind bei Marianne Drechsel extra zu bestellen und anzurechnen.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 noch alte Unterlagen von vergangenen Bayerncup's zu Hause hat, bitte sichten 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Alexandra Voll geben.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2 Verschiedenes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henlinden hat wegen Sponsoring für das Turnier Mitte Mai angefragt, Alexandra Voll wird die Preisvorstellung nachfragen, dann kann evtl. zugesagt werden.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Eichner möchte die Ausbildung zur IPZV-Rechenstelle machen und frägt nach Bezuschussung durch den Verein. Nach geltender Beschlußlage kann der Verein diese Ausbildung unterstützen.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i/>
          <w:color w:val="000000"/>
        </w:rPr>
        <w:t>Antrag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zeitweise in weiter Entfernung wohnende Vorstandsmitglieder (Studium) soll ein Zuschuß für die Anwesenheit bei Vorstandssitzungen gewährt werden, wenn eine Anreise extra wegen der Sitzungen erfolgt.</w:t>
      </w:r>
    </w:p>
    <w:p>
      <w:pPr>
        <w:pStyle w:val="Normal"/>
        <w:tabs>
          <w:tab w:val="clear" w:pos="708"/>
          <w:tab w:val="left" w:pos="3636" w:leader="none"/>
        </w:tabs>
        <w:jc w:val="both"/>
        <w:rPr/>
      </w:pPr>
      <w:r>
        <w:rPr>
          <w:rFonts w:cs="Arial" w:ascii="Arial" w:hAnsi="Arial"/>
          <w:i/>
          <w:color w:val="000000"/>
        </w:rPr>
        <w:t>Beschluß:</w:t>
      </w:r>
      <w:r>
        <w:rPr>
          <w:rFonts w:cs="Arial" w:ascii="Arial" w:hAnsi="Arial"/>
          <w:color w:val="000000"/>
        </w:rPr>
        <w:t xml:space="preserve"> Es wird ein Zuschuß von Euro 50,--/Sitzung bezahlt.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für das nächste Treffen ist Sonntag, 10. Juni 2018 um 17.30 h in Etzenberg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anne Riepl wird daran rechtzeitig erinnern.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anne Riepl (1.Vorsitzende)</w:t>
        <w:tab/>
        <w:tab/>
        <w:tab/>
        <w:tab/>
        <w:t>Monika Grundl (Pro 2.5.18)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1">
    <w:name w:val="titel1"/>
    <w:basedOn w:val="AbsatzStandardschriftart"/>
    <w:qFormat/>
    <w:rPr>
      <w:rFonts w:ascii="Verdana" w:hAnsi="Verdana" w:cs="Verdana"/>
      <w:b/>
      <w:bCs/>
      <w:color w:val="2C2C2C"/>
      <w:sz w:val="21"/>
      <w:szCs w:val="21"/>
    </w:rPr>
  </w:style>
  <w:style w:type="character" w:styleId="Fliess1">
    <w:name w:val="fliess1"/>
    <w:basedOn w:val="AbsatzStandardschriftart"/>
    <w:qFormat/>
    <w:rPr>
      <w:rFonts w:ascii="Verdana" w:hAnsi="Verdana" w:cs="Verdana"/>
      <w:b w:val="false"/>
      <w:bCs w:val="false"/>
      <w:color w:val="2C2C2C"/>
      <w:sz w:val="18"/>
      <w:szCs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sz w:val="32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bCs/>
      <w:color w:val="000000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Titel">
    <w:name w:val="titel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10" w:before="280" w:after="280"/>
      <w:ind w:left="360" w:hanging="0"/>
    </w:pPr>
    <w:rPr>
      <w:rFonts w:ascii="Arial" w:hAnsi="Arial" w:cs="Arial"/>
      <w:color w:val="2C2C2C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1570" w:hanging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aitem">
    <w:name w:val="idaitem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liess">
    <w:name w:val="fliess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8:00Z</dcterms:created>
  <dc:creator>Moni Grundl</dc:creator>
  <dc:description/>
  <dc:language>en-US</dc:language>
  <cp:lastModifiedBy>Monika</cp:lastModifiedBy>
  <cp:lastPrinted>2016-10-22T09:48:00Z</cp:lastPrinted>
  <dcterms:modified xsi:type="dcterms:W3CDTF">2018-05-02T09:08:00Z</dcterms:modified>
  <cp:revision>2</cp:revision>
  <dc:subject/>
  <dc:title>Neuwahlen</dc:title>
</cp:coreProperties>
</file>