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-9244965</wp:posOffset>
                </wp:positionV>
                <wp:extent cx="5900420" cy="797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Einladun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ur ordentlichen Mitgliederversammlung des IPZV Andvari e.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88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Sonntag, den 5. Februar 2017 um 15.00 Uhr im Gasthof Huber, Oberndorf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88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gesordn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88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grüßung und Feststellung der Stimm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richt des Vorstandes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richte der Ress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Freizeit</w:t>
                              <w:tab/>
                              <w:tab/>
                              <w:t>Jugend</w:t>
                              <w:tab/>
                              <w:tab/>
                              <w:t>Spor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Zucht</w:t>
                              <w:tab/>
                              <w:tab/>
                              <w:tab/>
                              <w:t>Öffentlichkeitsarbeit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richte des Kassenwartes und der Kassenprüfer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tlastung des Vorstandes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aushaltsvorschlag für  2017 und dessen Genehmigung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gänzungswahl Jugendwart/in bis 2018 bzw.Bestätigung der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mmissarisch berufenen Jugendwartin Pauline Trem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Wahlberechtigung ab vollendetem 16. Lebensjahr, Wählbarkeit ab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ollendetem 18. Lebensjah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 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träge - Anträge bitte schriftlich beim Vorstand einrei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P 8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sblick und Termine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P 9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hrunge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erschiedenes, Wünsch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r freuen uns, wenn wir unsere Mitglieder zahlreich auf der diesjährigen Jahreshauptversammlung begrüßen dürf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z. </w:t>
                              <w:br/>
                              <w:t>Susanne Riep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Vorsitzen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. Januar 201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28.2pt;mso-wrap-distance-left:9.05pt;mso-wrap-distance-right:9.05pt;mso-wrap-distance-top:0pt;mso-wrap-distance-bottom:0pt;margin-top:-727.9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Einladung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ur ordentlichen Mitgliederversammlung des IPZV Andvari e.V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88" w:leader="none"/>
                        </w:tabs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m Sonntag, den 5. Februar 2017 um 15.00 Uhr im Gasthof Huber, Oberndorf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88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gesordnu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988" w:leader="none"/>
                        </w:tabs>
                        <w:spacing w:before="0" w:after="24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1</w:t>
                      </w:r>
                      <w:r>
                        <w:rPr>
                          <w:rFonts w:cs="Arial" w:ascii="Arial" w:hAnsi="Arial"/>
                        </w:rPr>
                        <w:t xml:space="preserve"> Begrüßung und Feststellung der Stimmli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2</w:t>
                      </w:r>
                      <w:r>
                        <w:rPr>
                          <w:rFonts w:cs="Arial" w:ascii="Arial" w:hAnsi="Arial"/>
                        </w:rPr>
                        <w:t xml:space="preserve"> Bericht des Vorstandes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3</w:t>
                      </w:r>
                      <w:r>
                        <w:rPr>
                          <w:rFonts w:cs="Arial" w:ascii="Arial" w:hAnsi="Arial"/>
                        </w:rPr>
                        <w:t xml:space="preserve"> Berichte der Resso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Freizeit</w:t>
                        <w:tab/>
                        <w:tab/>
                        <w:t>Jugend</w:t>
                        <w:tab/>
                        <w:tab/>
                        <w:t>Sport</w:t>
                        <w:tab/>
                        <w:tab/>
                        <w:tab/>
                        <w:tab/>
                        <w:tab/>
                        <w:tab/>
                        <w:t xml:space="preserve"> Zucht</w:t>
                        <w:tab/>
                        <w:tab/>
                        <w:tab/>
                        <w:t>Öffentlichkeitsarbeit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4</w:t>
                      </w:r>
                      <w:r>
                        <w:rPr>
                          <w:rFonts w:cs="Arial" w:ascii="Arial" w:hAnsi="Arial"/>
                        </w:rPr>
                        <w:t xml:space="preserve"> Berichte des Kassenwartes und der Kassenprüfer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Entlastung des Vorstandes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5</w:t>
                      </w:r>
                      <w:r>
                        <w:rPr>
                          <w:rFonts w:cs="Arial" w:ascii="Arial" w:hAnsi="Arial"/>
                        </w:rPr>
                        <w:t xml:space="preserve"> Haushaltsvorschlag für  2017 und dessen Genehmigung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6</w:t>
                      </w:r>
                      <w:r>
                        <w:rPr>
                          <w:rFonts w:cs="Arial" w:ascii="Arial" w:hAnsi="Arial"/>
                        </w:rPr>
                        <w:t xml:space="preserve"> Ergänzungswahl Jugendwart/in bis 2018 bzw.Bestätigung der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kommissarisch berufenen Jugendwartin Pauline Treml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Wahlberechtigung ab vollendetem 16. Lebensjahr, Wählbarkeit ab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</w:rPr>
                        <w:t>vollendetem 18. Lebensjahr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 7</w:t>
                      </w:r>
                      <w:r>
                        <w:rPr>
                          <w:rFonts w:cs="Arial" w:ascii="Arial" w:hAnsi="Arial"/>
                        </w:rPr>
                        <w:t xml:space="preserve"> Anträge - Anträge bitte schriftlich beim Vorstand einreich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OP 8 </w:t>
                      </w:r>
                      <w:r>
                        <w:rPr>
                          <w:rFonts w:cs="Arial" w:ascii="Arial" w:hAnsi="Arial"/>
                          <w:bCs/>
                        </w:rPr>
                        <w:t>Ausblick und Termine 201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OP 9 </w:t>
                      </w:r>
                      <w:r>
                        <w:rPr>
                          <w:rFonts w:cs="Arial" w:ascii="Arial" w:hAnsi="Arial"/>
                          <w:bCs/>
                        </w:rPr>
                        <w:t>Ehrungen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Verschiedenes, Wünsch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>Wir freuen uns, wenn wir unsere Mitglieder zahlreich auf der diesjährigen Jahreshauptversammlung begrüßen dürfen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z. </w:t>
                        <w:br/>
                        <w:t>Susanne Riep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Vorsitzende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0. Januar 201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7503795" cy="1062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062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4:00Z</dcterms:created>
  <dc:creator>Stephanie Neubert</dc:creator>
  <dc:description/>
  <cp:keywords/>
  <dc:language>en-US</dc:language>
  <cp:lastModifiedBy>Monika</cp:lastModifiedBy>
  <cp:lastPrinted>2008-03-11T21:06:00Z</cp:lastPrinted>
  <dcterms:modified xsi:type="dcterms:W3CDTF">2017-01-16T14:32:00Z</dcterms:modified>
  <cp:revision>9</cp:revision>
  <dc:subject/>
  <dc:title/>
</cp:coreProperties>
</file>